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August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nstructions for the packet driv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urrently only for PARnet &amp; SL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umbers in this document are given in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.  Decimal is expressed as 11, hexadec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as 0x0B, octal is expressed as 013.  All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hardware addresses (source, destination and multi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multiplexing information for the packet header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presented as they would be in a MAC-leve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being passed to the send_pk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et driver must be installed prior to us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driver takes only a few thousand bytes, th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in your autoexec.bat.  Since the Ethernet board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jumpers on board, the packet driver must be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these jumpers (auto-configure is possibl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urb other boards).  The first parameter i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used to communicate with the packet driv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because each board is different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ameters must be specified in C-styl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is expressed as 11, hexadecimal is expressed as 0x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l is expressed as 013.  Any numbers that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will be in the sa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the packet driver, you must choos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number in the range between 0x60 and 0x80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terrupts are used for other purposes, s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may not work.  See Appendix A for the section of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's interrupt list between 0x60 and 0x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packet driver with no specifications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message.  The parameters for each packet dr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drivers can also be used in a PROM boot environmen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BOOT.NOT for how to use -d and -n options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w switch is used for Windows.  Install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MS-Windows.  This switch does not prev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wapping your network application out of memory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when that has happened, and drops the pack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ARNET [-n] [-d] [-w] &lt;packet_int_no&gt; &lt;int_lev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o_addr&gt; &lt;netadd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NET driver is an Ethernet adapter simul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net-PC. PARNET-PC is a direct port from the Amiga's PA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net which enables a multi-host network on one parallel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ince not all parallel (printer) cards don'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-directional pulled-up centronic cable, you must have a PA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 A description of this interface is giv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PCXX.ZIP file in which XX represent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are as follows. The INT_LEVEL is the hardware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your parallel card is connected. In 99% of th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RQ7 (enter: 7). The IO_ADDR is the portaddr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, in standard configurations this is 0x378 (LPT1) or 0x2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PT2). The NETADDR is the PARnet address of this interfac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unique number for each interface. You can choose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etween 0x01 and 0xfe (1 to 254 decimal). NOTE: When sending 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, the driver uses the last octet in the IP addres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other hosts. So when you already have a fixed IP addr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, let NETADDR be the last number. (e.g.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193.79.1.2, the NETADDR MUST be 2! 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                     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SLIP8250 [-n] [-d] [-w] packet_int_no [-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river_class] [int_no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o_addr] [baud_rate] [recv_buf_siz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iver_class should be SLIP, KISS, AX.25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IP8250 driver is not strictly an Ethernet ad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some software packages (such as KA9Q's NET and NC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) support Serial Line IP (SLIP).  SLIP must be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ecause it doesn't use ARP and has no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prepended to its packets.  The PDS is not cl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but the packet driver does the SLIP enco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are as follows.  The -h flag is includ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hardware handshaking (the packet drive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the transmission of characters while CTS is low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_class is the class that is returned to a cli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spec in the driver_info call.  The int_no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defaults to 4 (COM1).  The 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hardware I/O address, defaults to 0x3f8 (COM1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_rate defaults to 4800 baud.  The recv_buf_size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packet drivers return error codes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 codes indicate fatal errors, and some are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.  For the moment, you must consult the sourc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errorcodes mean.  For example, pktchk returns 0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exists at a given address, and 1 if no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use it in a batch file that only installs a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is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only install the packet driver if there isn'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alread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tchk 0x7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0 goto got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5210 0x7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got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errorlevel" test is true if the errorlevel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th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usage in the range 0x60 through 0x80, from R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's interrupt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-- -- FTP Driver - PC/TCP Packet Driver Specif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1 FF FTP Driver - DRIVER INF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2 -- FTP Driver - ACCESS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3 -- FTP Driver - RELEASE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4 -- FTP Driver - SEND PAC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5 -- FTP Driver - TERMINATE DRIVER FOR HAND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6 -- FTP Driver - GET ADD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7 -- FTP Driver - RESET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11 -- 10-NET - LOCK AND WA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12 -- 10-NET - 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13 -- 10-NET - UN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20 -- FTP Driver - SET RECEIVE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21 -- FTP Driver - GET RECEIVE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24 -- FTP Driver - GET STATIST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1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2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3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5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6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7 -- -- LIM EM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7 DE 00 Virtual Control Program Interface - INSTALLATION CHEC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8 01 -- APPC/P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9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A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B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C -- -- system resume vector (CONVERTIBL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C -- -- DOS 3.2 Realtime Clock up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D -- -- VGA - inter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E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F -- -- Novell NetWare - PCOX API (3270 PC terminal interfac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F 00 -- 10-NET - LOG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0 -- -- IRQ8 - AT/XT286/PS50+ - REAL-TIME C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1 -- -- IRQ9 - AT/XT286/PS50+ - LAN ADAPTER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2 -- -- IRQ10 - AT/XT286/PS50+ -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3 -- -- IRQ11 - AT/XT286/PS50+ -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4 -- -- IRQ12 - PS50+ - MOUSE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5 -- -- IRQ13 - AT/XT286/PS50+ - 80287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6 -- -- IRQ14 - AT/XT286/PS50+ - FIXED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7 -- -- IRQ15 - AT/XT286/PS50+ -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8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9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A -- -- Novell NetWare - LOW-LEVEL AP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A -- -- AutoCAD Device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B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C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D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E -- -- not us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F -- -- HDILOAD.EXE - 8514/A VIDEO CONTROLLER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F -- -- HLLAPI (High-Level Language API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-- -- reserved fo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